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56"/>
          <w:szCs w:val="56"/>
        </w:rPr>
      </w:pPr>
      <w:r>
        <w:rPr>
          <w:rFonts w:cs="Times New Roman" w:ascii="Monotype Corsiva" w:hAnsi="Monotype Corsiva"/>
          <w:b/>
          <w:bCs/>
          <w:sz w:val="56"/>
          <w:szCs w:val="56"/>
        </w:rPr>
        <w:t>МБОУ «СОШ №9 г.Гудермеса»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  <w:t>ЭССЕ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color w:val="000000"/>
          <w:sz w:val="72"/>
          <w:szCs w:val="72"/>
          <w:lang w:bidi="ar-SA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  <w:t>«</w:t>
      </w:r>
      <w:r>
        <w:rPr>
          <w:rFonts w:cs="Times New Roman" w:ascii="Monotype Corsiva" w:hAnsi="Monotype Corsiva"/>
          <w:color w:val="000000"/>
          <w:sz w:val="72"/>
          <w:szCs w:val="72"/>
          <w:lang w:bidi="ar-SA"/>
        </w:rPr>
        <w:t xml:space="preserve">Беспокоясь кем ребенок 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color w:val="000000"/>
          <w:sz w:val="72"/>
          <w:szCs w:val="72"/>
          <w:lang w:bidi="ar-SA"/>
        </w:rPr>
      </w:pPr>
      <w:r>
        <w:rPr>
          <w:rFonts w:cs="Times New Roman" w:ascii="Monotype Corsiva" w:hAnsi="Monotype Corsiva"/>
          <w:color w:val="000000"/>
          <w:sz w:val="72"/>
          <w:szCs w:val="72"/>
          <w:lang w:bidi="ar-SA"/>
        </w:rPr>
        <w:t xml:space="preserve">будет завтра, мы забываем 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color w:val="000000"/>
          <w:sz w:val="72"/>
          <w:szCs w:val="72"/>
          <w:lang w:bidi="ar-SA"/>
        </w:rPr>
        <w:t>кем он является сегодня</w:t>
      </w:r>
      <w:r>
        <w:rPr>
          <w:rFonts w:cs="Times New Roman" w:ascii="Monotype Corsiva" w:hAnsi="Monotype Corsiva"/>
          <w:b/>
          <w:bCs/>
          <w:sz w:val="72"/>
          <w:szCs w:val="72"/>
        </w:rPr>
        <w:t>»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Cs/>
          <w:sz w:val="44"/>
          <w:szCs w:val="44"/>
        </w:rPr>
      </w:pPr>
      <w:r>
        <w:rPr>
          <w:rFonts w:cs="Times New Roman" w:ascii="Monotype Corsiva" w:hAnsi="Monotype Corsiva"/>
          <w:bCs/>
          <w:sz w:val="44"/>
          <w:szCs w:val="44"/>
        </w:rPr>
        <w:t>Учитель физической культуры: Бантаев Альви Аптиевич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  </w:t>
      </w:r>
      <w:r>
        <w:rPr>
          <w:rFonts w:cs="Arial CYR" w:ascii="Monotype Corsiva" w:hAnsi="Monotype Corsiva"/>
          <w:color w:val="000000"/>
          <w:sz w:val="32"/>
          <w:szCs w:val="32"/>
          <w:lang w:bidi="ar-SA"/>
        </w:rPr>
        <w:t>2013 год, дом, очередной вечер, который дал мне возможность сосредоточиться  на подготовке к очередным урокам. Из соседней комнаты изредка отвлекает звук телевизора... И в следующее мгновение я услышу родное мне слово-физкультура. Вслушиваюсь и понимаю, что идет информационная передача. Я ложу ручку и с интересом иду в комнату, где находится источник этого вещания - телевизор. Вижу картину, которая никак не "вяжется" с уроком физической культуры: скорая помощь, сотрудники  правоохранительных органов, плачущие лица учителей и растерянный человек в спортивном костюме, который всем своим видом излучал сожаление. Передача на этом закончилась, но не мой интерес, который я в дальнейшем пытаюсь успокоить через Интернет. Проходят минуты три и нахожу полный сюжет этой передачи. Смотрю минут десять и моё настроение кардинально меняется в худшую сторону. Я узнаю, что на этом уроке от чрезмерных нагрузок на турнике  трагически оборвалась жизнь девятиклассника, которого учитель пытался подготовить к состязаниям районного масштаба. Сердечко ребёнка не выдержало тех нагрузок, которые в течении последней недели давал ему учитель...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lang w:bidi="ar-SA"/>
        </w:rPr>
        <w:t xml:space="preserve">        </w:t>
      </w:r>
      <w:r>
        <w:rPr>
          <w:rFonts w:cs="Arial CYR" w:ascii="Monotype Corsiva" w:hAnsi="Monotype Corsiva"/>
          <w:color w:val="000000"/>
          <w:sz w:val="32"/>
          <w:szCs w:val="32"/>
          <w:lang w:bidi="ar-SA"/>
        </w:rPr>
        <w:t>Из объяснений учителя я с возмущением воспринял следующую цитату : " Я хотел, чтобы он стал победителем на этих состязаниях". Он забыл, что он в первую очередь всего лишь хрупкий ребенок, а он видел в нем победителя на этих состязаниях.</w:t>
      </w:r>
    </w:p>
    <w:p>
      <w:pPr>
        <w:pStyle w:val="Normal"/>
        <w:widowControl/>
        <w:autoSpaceDE w:val="false"/>
        <w:spacing w:lineRule="auto" w:line="276"/>
        <w:rPr>
          <w:rFonts w:ascii="Monotype Corsiva" w:hAnsi="Monotype Corsiva"/>
          <w:color w:val="000000"/>
          <w:sz w:val="32"/>
          <w:szCs w:val="32"/>
          <w:lang w:bidi="ar-SA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lang w:bidi="ar-SA"/>
        </w:rPr>
        <w:t xml:space="preserve">    </w:t>
      </w:r>
      <w:r>
        <w:rPr>
          <w:rFonts w:cs="Arial CYR" w:ascii="Monotype Corsiva" w:hAnsi="Monotype Corsiva"/>
          <w:color w:val="000000"/>
          <w:sz w:val="32"/>
          <w:szCs w:val="32"/>
          <w:lang w:bidi="ar-SA"/>
        </w:rPr>
        <w:t>Прошло 2 года и каждый раз, когда я читаю цитату Сташи Таушера "Беспокоясь кем ребенок будет завтра, мы забываем кем он является сегодня" меня охватывает грусть и воспоминания о том трагическом случае и о том мальчике, которого звали Саша Кучер, почти как автора этой цитаты.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bidi="ar-SA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bidi="ar-SA"/>
        </w:rPr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sz w:val="32"/>
          <w:szCs w:val="32"/>
        </w:rPr>
        <w:t>Ребенок - самое удивительное Чудо из всех чудес, дарящее педагогу, возможность превратиться в волшебника. Овладев тонким умением находить точки соприкосновения с душой ребенка, его возможностями, педагог сможет постепенно раскрыть безграничное множество задатков, способностей, скрытых в его внутреннем мире. Он сможет направить ребенка на самопознание, саморазвитие, самосовершенствование. Волшебство учителя в том и заключается, чтобы придать обучению многогранность и гармоничность. Для этого необходимо вооружиться верой в то, что ребенок не случайность, а явление в нашей земной жизни, что он несет в себе свою миссию и наделен огромной энергией духа для ее постепенного претворения. Гуманная педагогика принимает ребенка таким, какой он есть, соглашается с его природой. В основу всякого развития ребенка она ставит развитие его духовности и человечности. Она поощряет педагогическое творчество и призывает к педагогическому искусству.</w:t>
      </w:r>
    </w:p>
    <w:p>
      <w:pPr>
        <w:pStyle w:val="Bodytext22"/>
        <w:shd w:fill="auto" w:val="clear"/>
        <w:spacing w:lineRule="auto" w:line="276" w:before="0" w:after="600"/>
        <w:ind w:firstLine="720"/>
        <w:jc w:val="left"/>
        <w:rPr/>
      </w:pPr>
      <w:r>
        <w:rPr>
          <w:rFonts w:cs="Monotype Corsiva" w:ascii="Monotype Corsiva" w:hAnsi="Monotype Corsiva"/>
          <w:sz w:val="32"/>
          <w:szCs w:val="32"/>
        </w:rPr>
        <w:t xml:space="preserve">Понятия </w:t>
      </w:r>
      <w:r>
        <w:rPr>
          <w:rFonts w:cs="Monotype Corsiva" w:ascii="Monotype Corsiva" w:hAnsi="Monotype Corsiva"/>
          <w:sz w:val="32"/>
          <w:szCs w:val="32"/>
          <w:lang w:val="ru-RU"/>
        </w:rPr>
        <w:t>у</w:t>
      </w:r>
      <w:r>
        <w:rPr>
          <w:rFonts w:cs="Monotype Corsiva" w:ascii="Monotype Corsiva" w:hAnsi="Monotype Corsiva"/>
          <w:sz w:val="32"/>
          <w:szCs w:val="32"/>
        </w:rPr>
        <w:t xml:space="preserve">читель и ученик содержат высочайшее духовное содержание, имеющее тот же источник, что и базисные для нас понятия: </w:t>
      </w:r>
      <w:r>
        <w:rPr>
          <w:rFonts w:cs="Monotype Corsiva" w:ascii="Monotype Corsiva" w:hAnsi="Monotype Corsiva"/>
          <w:sz w:val="32"/>
          <w:szCs w:val="32"/>
          <w:lang w:val="ru-RU"/>
        </w:rPr>
        <w:t>ш</w:t>
      </w:r>
      <w:r>
        <w:rPr>
          <w:rFonts w:cs="Monotype Corsiva" w:ascii="Monotype Corsiva" w:hAnsi="Monotype Corsiva"/>
          <w:sz w:val="32"/>
          <w:szCs w:val="32"/>
        </w:rPr>
        <w:t xml:space="preserve">кола, </w:t>
      </w:r>
      <w:r>
        <w:rPr>
          <w:rFonts w:cs="Monotype Corsiva" w:ascii="Monotype Corsiva" w:hAnsi="Monotype Corsiva"/>
          <w:sz w:val="32"/>
          <w:szCs w:val="32"/>
          <w:lang w:val="ru-RU"/>
        </w:rPr>
        <w:t>во</w:t>
      </w:r>
      <w:r>
        <w:rPr>
          <w:rFonts w:cs="Monotype Corsiva" w:ascii="Monotype Corsiva" w:hAnsi="Monotype Corsiva"/>
          <w:sz w:val="32"/>
          <w:szCs w:val="32"/>
        </w:rPr>
        <w:t>спитани</w:t>
      </w:r>
      <w:r>
        <w:rPr>
          <w:rFonts w:cs="Monotype Corsiva" w:ascii="Monotype Corsiva" w:hAnsi="Monotype Corsiva"/>
          <w:sz w:val="32"/>
          <w:szCs w:val="32"/>
          <w:lang w:val="ru-RU"/>
        </w:rPr>
        <w:t>е</w:t>
      </w:r>
      <w:r>
        <w:rPr>
          <w:rFonts w:cs="Monotype Corsiva" w:ascii="Monotype Corsiva" w:hAnsi="Monotype Corsiva"/>
          <w:sz w:val="32"/>
          <w:szCs w:val="32"/>
        </w:rPr>
        <w:t xml:space="preserve">, </w:t>
      </w:r>
      <w:r>
        <w:rPr>
          <w:rFonts w:cs="Monotype Corsiva" w:ascii="Monotype Corsiva" w:hAnsi="Monotype Corsiva"/>
          <w:sz w:val="32"/>
          <w:szCs w:val="32"/>
          <w:lang w:val="ru-RU"/>
        </w:rPr>
        <w:t>о</w:t>
      </w:r>
      <w:r>
        <w:rPr>
          <w:rFonts w:cs="Monotype Corsiva" w:ascii="Monotype Corsiva" w:hAnsi="Monotype Corsiva"/>
          <w:sz w:val="32"/>
          <w:szCs w:val="32"/>
        </w:rPr>
        <w:t xml:space="preserve">бразование, </w:t>
      </w:r>
      <w:r>
        <w:rPr>
          <w:rFonts w:cs="Monotype Corsiva" w:ascii="Monotype Corsiva" w:hAnsi="Monotype Corsiva"/>
          <w:sz w:val="32"/>
          <w:szCs w:val="32"/>
          <w:lang w:val="ru-RU"/>
        </w:rPr>
        <w:t xml:space="preserve"> у</w:t>
      </w:r>
      <w:r>
        <w:rPr>
          <w:rFonts w:cs="Monotype Corsiva" w:ascii="Monotype Corsiva" w:hAnsi="Monotype Corsiva"/>
          <w:sz w:val="32"/>
          <w:szCs w:val="32"/>
        </w:rPr>
        <w:t xml:space="preserve">рок, </w:t>
      </w:r>
      <w:r>
        <w:rPr>
          <w:rFonts w:cs="Monotype Corsiva" w:ascii="Monotype Corsiva" w:hAnsi="Monotype Corsiva"/>
          <w:sz w:val="32"/>
          <w:szCs w:val="32"/>
          <w:lang w:val="ru-RU"/>
        </w:rPr>
        <w:t>ж</w:t>
      </w:r>
      <w:r>
        <w:rPr>
          <w:rFonts w:cs="Monotype Corsiva" w:ascii="Monotype Corsiva" w:hAnsi="Monotype Corsiva"/>
          <w:sz w:val="32"/>
          <w:szCs w:val="32"/>
        </w:rPr>
        <w:t>изнь. Учитель и ученик являются главными обобщающими понятиями; все остальные группируются вокруг них и служат им.</w:t>
      </w:r>
      <w:r>
        <w:rPr>
          <w:rFonts w:cs="Monotype Corsiva" w:ascii="Monotype Corsiva" w:hAnsi="Monotype Corsiva"/>
          <w:sz w:val="32"/>
          <w:szCs w:val="32"/>
          <w:lang w:val="ru-RU"/>
        </w:rPr>
        <w:t xml:space="preserve">   </w:t>
      </w:r>
    </w:p>
    <w:p>
      <w:pPr>
        <w:pStyle w:val="Bodytext22"/>
        <w:shd w:fill="auto" w:val="clear"/>
        <w:spacing w:lineRule="auto" w:line="276" w:before="0" w:after="600"/>
        <w:ind w:firstLine="720"/>
        <w:jc w:val="left"/>
        <w:rPr/>
      </w:pPr>
      <w:r>
        <w:rPr>
          <w:rFonts w:eastAsia="Monotype Corsiva" w:cs="Monotype Corsiva" w:ascii="Monotype Corsiva" w:hAnsi="Monotype Corsiva"/>
          <w:sz w:val="32"/>
          <w:szCs w:val="32"/>
          <w:lang w:val="ru-RU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Пространство детства - что это такое? Как в нём вести себя взрослому? Как строить жизнь рядом с ребёнком? Пространство детства - это простор, в котором есть место всему: познанию и игре, любви, дружбе, семье, природе, социуму. В этом пространстве ребёнок находится рядом с теми, кто его учит и воспитывает. И от педагога зависит, что с ним там произойдёт. Пространство - хорошее слово. Как океан, в котором плавают рыбы - дети. Конечно, это образ, виртуальная реальность. Нам кажется, что мы всё знаем про детство, а на самом деле это таинственный мир. Надо погрузиться, поплавать в нём, чтобы что-то понять. Януш Корчак не зря говорил о том, что мы не можем до конца знать, как ребёнок растёт духовно. Почему он вдруг в одночасье делается хорошим? Это таинственные процессы. Мы должны остановиться в изумлении перед входом, а не вторгаться со своими требованиями и запретами.</w:t>
      </w:r>
    </w:p>
    <w:p>
      <w:pPr>
        <w:pStyle w:val="Bodytext22"/>
        <w:shd w:fill="auto" w:val="clear"/>
        <w:spacing w:lineRule="auto" w:line="276" w:before="0" w:after="0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Мне очень нравятся </w:t>
      </w:r>
      <w:r>
        <w:rPr>
          <w:rFonts w:cs="Monotype Corsiva" w:ascii="Monotype Corsiva" w:hAnsi="Monotype Corsiva"/>
          <w:sz w:val="32"/>
          <w:szCs w:val="32"/>
          <w:lang w:val="ru-RU"/>
        </w:rPr>
        <w:t xml:space="preserve">десять </w:t>
      </w:r>
      <w:r>
        <w:rPr>
          <w:rFonts w:cs="Monotype Corsiva" w:ascii="Monotype Corsiva" w:hAnsi="Monotype Corsiva"/>
          <w:sz w:val="32"/>
          <w:szCs w:val="32"/>
        </w:rPr>
        <w:t>заповедей воспитания Януша Корчака. Я предлагаю вам некоторые из них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left="72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жди, что твой воспитанник будет таким, как ты или таким, как ты хочешь. Помоги ему стать не тобой, а собой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left="72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76" w:before="0" w:after="9"/>
        <w:ind w:left="72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унижай!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76" w:before="0" w:after="120"/>
        <w:ind w:left="72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left="72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юби своего ребенка любым - неталантливым, неудачливым, взрослым. Общаясь с ним - радуйся, потому что ребенок - это праздник, который пока с тобой.</w:t>
      </w:r>
    </w:p>
    <w:p>
      <w:pPr>
        <w:pStyle w:val="Bodytext22"/>
        <w:shd w:fill="auto" w:val="clear"/>
        <w:spacing w:lineRule="auto" w:line="276" w:before="0" w:after="0"/>
        <w:ind w:firstLine="70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Вы знаете, детство на самом деле всегда страшно, всегда трудно. Ребёнку необходима помощь. Живя вместе с ребёнком его жизнью, мы, по сути, рассказываем ему, кто он такой. Главный результат один - высокая самооценка ребёнка. Он любит себя, знает себя, а значит, может любить других, может выстраивать позитивные отношения с миром.</w:t>
      </w:r>
    </w:p>
    <w:p>
      <w:pPr>
        <w:pStyle w:val="Bodytext22"/>
        <w:shd w:fill="auto" w:val="clear"/>
        <w:spacing w:lineRule="auto" w:line="276" w:before="0" w:after="0"/>
        <w:ind w:firstLine="70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 же мешает нам строить отношения с нашими воспитанниками? Мешает непонимание ценности сегодняшней жизни ребёнка, незнание, кем он является сегодня. То есть, конечно, теперь уже все говорят, что ребёнок не готовится к жизни, а живёт прямо сейчас, но на практике это осуществляется редко. Мешает неготовность обеспечивать ребёнку полноценную жизнь. Больно и трудно быть ребёнком. А мы говорим: это всё ерунда, не вовремя, надо учиться, а не забивать голову пустяками. Детство воспринимается как черновик, который потом можно переписать набело. Это ужасная ошибка.</w:t>
      </w:r>
    </w:p>
    <w:p>
      <w:pPr>
        <w:pStyle w:val="Bodytext22"/>
        <w:shd w:fill="auto" w:val="clear"/>
        <w:spacing w:lineRule="auto" w:line="276" w:before="0" w:after="0"/>
        <w:ind w:firstLine="70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Школьный возраст, пожалуй, решающий период становления личности, самосознания. Всегда ли школа может помочь своему ученику найти себя, ответить на мучающий его вопрос: «Кто я, каков я?». Дети - наши соратники в работе над каждым человеческим «я», включая и самого педагога. Они не воспитанники, они наши сподвижники. В школьные годы ведущим архитектором или скульптором призван быть учитель. А главные его соавторы- ребята, весь школьный коллектив плюс вся окружающая школу человеческая и природная среда.</w:t>
      </w:r>
    </w:p>
    <w:p>
      <w:pPr>
        <w:pStyle w:val="Bodytext22"/>
        <w:shd w:fill="auto" w:val="clear"/>
        <w:spacing w:lineRule="auto" w:line="276" w:before="0" w:after="0"/>
        <w:ind w:firstLine="70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ороший учитель видит своего ученика как бы в трёх проекциях: прошлого, настоящего и будущего. Будущее - совершенный образ, где подмеченные учителем задатки, те или иные психологические свойства личности доведены до высочайшего уровня развития. Настоящее- то, что уже реально есть. Прошлое- то, что было до настоящего.</w:t>
      </w:r>
    </w:p>
    <w:p>
      <w:pPr>
        <w:pStyle w:val="Bodytext22"/>
        <w:shd w:fill="auto" w:val="clear"/>
        <w:spacing w:lineRule="auto" w:line="276" w:before="0" w:after="0"/>
        <w:ind w:firstLine="70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матриваясь вместе с учеником в его настоящее, педагог помогает ребёнку увидеть изменения, тенденции роста, соотносит их с тем, что было и что ожидается в будущем, планирует дальнейшую деятельность. Предвидеть будущее, мечтать о нём, действовать сообразно мечте - вот незаменимое топливо и воспитания, и самовоспитания. Учитель по крупицам отмечает первые ростки, первые микроэлементы будущего, человека.</w:t>
      </w:r>
    </w:p>
    <w:p>
      <w:pPr>
        <w:pStyle w:val="Bodytext22"/>
        <w:shd w:fill="auto" w:val="clear"/>
        <w:spacing w:lineRule="auto" w:line="276" w:before="0" w:after="0"/>
        <w:ind w:firstLine="70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ждый находит в жизни то, что хочет найти. Если наши ребята будут искать светлое, они его найдут непременно. Важно, чтобы у этого поиска был верный компас</w:t>
        <w:softHyphen/>
        <w:t>мечта. Хотите, чтобы дети жили счастливо и интересно? Мечтайте с ними. Хотите вырастить бесстрашных борцов за светлое, высокое, доброе? Учите их мечтать о светлом, высоком, добром.</w:t>
      </w:r>
    </w:p>
    <w:p>
      <w:pPr>
        <w:pStyle w:val="Bodytext22"/>
        <w:shd w:fill="auto" w:val="clear"/>
        <w:spacing w:lineRule="auto" w:line="276" w:before="0" w:after="0"/>
        <w:ind w:firstLine="70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облема отношений, общения, взаимопонимания - одна из главных в педагогике. Подлинное общение невозможно с позиции силы, волюнтаризма, авторитарности. Школа должна воспитывать у своих учеников бережное, гуманное отношение к людям и созданному их трудом. Школа - это её порядки, режим, система обучения, и прежде всего, учителя. Каждый из них, ведя свою мелодию, должен уметь слышать, насколько она созвучна другим, чтобы весь ансамбль исполнял одну симфонию.</w:t>
      </w:r>
    </w:p>
    <w:p>
      <w:pPr>
        <w:pStyle w:val="Bodytext22"/>
        <w:shd w:fill="auto" w:val="clear"/>
        <w:spacing w:lineRule="auto" w:line="276" w:before="0" w:after="0"/>
        <w:ind w:firstLine="70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ша цель - дать возможность каждому найти и реализовать себя, побудить к самообразованию, саморазвитию, научить учиться, то есть помочь ребёнку кем-то стать завтра. Задача учителя не упустить первые росточки успеха, первые блёстки таланта, поддержать, помочь осознать свои возможности, направить в нужное русло энергию, и сделать это тактично, умно, ненавязчиво. Но как часто нам не хватает времени, чтобы заметить доброе, хорошее в ученике, чтобы помочь ему увидеть себя другими глазами, таким, каким он может и должен стать. Плохое замечаем, подчёркиваем, а вот доброе разглядеть часто и не пытаемся. А вслед за нами и ученики не умеют радоваться успеху товарища, доброму делу, сильным сторонам характера.</w:t>
      </w:r>
    </w:p>
    <w:p>
      <w:pPr>
        <w:pStyle w:val="Bodytext22"/>
        <w:shd w:fill="auto" w:val="clear"/>
        <w:spacing w:lineRule="auto" w:line="276" w:before="0" w:after="300"/>
        <w:ind w:firstLine="70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овременный писатель и философ Г.С. Померанц пишет: «Жизнь представляется мне скрипучей пластинкой. Но одни люди всё время слышат только скрип, а другие всё-таки умудряются расслышать музыку». Педагогическая программа - научить ребёнка тонко улавливать и различать подлинную музыку жизни! </w:t>
      </w:r>
    </w:p>
    <w:p>
      <w:pPr>
        <w:pStyle w:val="Bodytext22"/>
        <w:shd w:fill="auto" w:val="clear"/>
        <w:spacing w:lineRule="auto" w:line="276" w:before="0" w:after="0"/>
        <w:ind w:firstLine="70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Современное воспитание требует, чтобы ребенок был удобен. Шаг за шагом оно ведёт к тому, чтобы нейтрализовать, задавить, уничтожить всё, что есть воля и свобода ребёнка, сила его требований и стремлений. «Послушный, воспитанный, добрый, удобный.». И мысли нет о том, что вырастет безвольным и не приспособленным к жизни. Нельзя сказать человеку: Ты можешь творить. Так давай, твори. Гораздо вернее подождать, пока он сам не скажет: Я могу творить, и я буду творить, хотите вы этого или нет. И сразу он, твой воспитанник, объявит: я готов жить своей жизнью, и ты откликнешься: теперь ты можешь жить сам, живи ж</w:t>
      </w:r>
      <w:r>
        <w:rPr>
          <w:rFonts w:cs="Monotype Corsiva" w:ascii="Monotype Corsiva" w:hAnsi="Monotype Corsiva"/>
          <w:sz w:val="32"/>
          <w:szCs w:val="32"/>
          <w:lang w:val="ru-RU"/>
        </w:rPr>
        <w:t>е!</w:t>
      </w:r>
    </w:p>
    <w:p>
      <w:pPr>
        <w:pStyle w:val="Bodytext22"/>
        <w:shd w:fill="auto" w:val="clear"/>
        <w:spacing w:lineRule="auto" w:line="276" w:before="0" w:after="0"/>
        <w:ind w:firstLine="70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Ещё Сократ более двух тысяч лет назад сказал: «В каждом человеке солнце, только дайте ему светить».</w:t>
      </w:r>
    </w:p>
    <w:p>
      <w:pPr>
        <w:pStyle w:val="Bodytext22"/>
        <w:shd w:fill="auto" w:val="clear"/>
        <w:spacing w:lineRule="auto" w:line="276" w:before="0" w:after="0"/>
        <w:ind w:firstLine="700"/>
        <w:jc w:val="both"/>
        <w:rPr/>
      </w:pPr>
      <w:r>
        <w:rPr>
          <w:rFonts w:cs="Monotype Corsiva" w:ascii="Monotype Corsiva" w:hAnsi="Monotype Corsiva"/>
          <w:sz w:val="32"/>
          <w:szCs w:val="32"/>
          <w:lang w:val="ru-RU"/>
        </w:rPr>
        <w:t>Да уж, действительно, р</w:t>
      </w:r>
      <w:r>
        <w:rPr>
          <w:rFonts w:cs="Monotype Corsiva" w:ascii="Monotype Corsiva" w:hAnsi="Monotype Corsiva"/>
          <w:sz w:val="32"/>
          <w:szCs w:val="32"/>
        </w:rPr>
        <w:t>еб</w:t>
      </w:r>
      <w:r>
        <w:rPr>
          <w:rFonts w:cs="Monotype Corsiva" w:ascii="Monotype Corsiva" w:hAnsi="Monotype Corsiva"/>
          <w:sz w:val="32"/>
          <w:szCs w:val="32"/>
          <w:lang w:val="ru-RU"/>
        </w:rPr>
        <w:t>ё</w:t>
      </w:r>
      <w:r>
        <w:rPr>
          <w:rFonts w:cs="Monotype Corsiva" w:ascii="Monotype Corsiva" w:hAnsi="Monotype Corsiva"/>
          <w:sz w:val="32"/>
          <w:szCs w:val="32"/>
        </w:rPr>
        <w:t>нок - самое удивительное чудо из всех чудес. Хорошо бы нам помнить об этом в нашей повседневной реальности и, беспокоясь о том, кем ребёнок будет завтра, не забывать, что кем-то он является уже сегодня.</w:t>
      </w:r>
    </w:p>
    <w:p>
      <w:pPr>
        <w:pStyle w:val="Normal"/>
        <w:widowControl/>
        <w:autoSpaceDE w:val="false"/>
        <w:spacing w:lineRule="auto" w:line="276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685" w:right="683" w:gutter="0" w:header="0" w:top="567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038340</wp:posOffset>
              </wp:positionH>
              <wp:positionV relativeFrom="page">
                <wp:posOffset>10035540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790.2pt;mso-position-vertical-relative:page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552" w:before="0" w:after="9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2" w:before="960" w:after="300"/>
      <w:ind w:hanging="32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300" w:after="42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0:00Z</dcterms:created>
  <dc:creator>Насруди Татиев</dc:creator>
  <dc:description/>
  <cp:keywords/>
  <dc:language>en-US</dc:language>
  <cp:lastModifiedBy>Насруди Татиев</cp:lastModifiedBy>
  <cp:lastPrinted>2015-04-07T10:42:00Z</cp:lastPrinted>
  <dcterms:modified xsi:type="dcterms:W3CDTF">2015-04-07T08:30:00Z</dcterms:modified>
  <cp:revision>2</cp:revision>
  <dc:subject/>
  <dc:title/>
</cp:coreProperties>
</file>